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570230" cy="50419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5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autoSpaceDE w:val="false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ΝΟΜΟΣ ΘΕΣΣΑΛΟΝΙΚΗΣ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ΣΥΚΙΕΣ  20-4-202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autoSpaceDE w:val="false"/>
        <w:spacing w:before="3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ΔΗΜΟΣ ΝΕΑΠΟΛΗΣ-ΣΥΚΕΩΝ</w:t>
        <w:tab/>
        <w:t xml:space="preserve">Αρ.Πρωτ: 34588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ΓΡΑΦΕΙΟ ΥΠΟΣΤΗΡΙΞΗΣ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ΠΟΛΙΤΙΚΩΝ ΟΡΓΑΝΩ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αχ. Διεύθυνση: Ελ. Βενιζέλου 12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67 28, Νεάπολη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ληρ: Ελισσάβετ Θαρρενάκη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Τηλ./Φαξ : 2313 329 547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Πρόσκληση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suppressAutoHyphens w:val="true"/>
        <w:spacing w:lineRule="atLeast" w:line="100" w:before="15" w:after="0"/>
        <w:jc w:val="center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Προς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suppressAutoHyphens w:val="true"/>
        <w:spacing w:lineRule="atLeast" w:line="10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895" w:leader="none"/>
        </w:tabs>
        <w:suppressAutoHyphens w:val="true"/>
        <w:spacing w:lineRule="atLeast" w:line="10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ab/>
        <w:t>1. Δασκαλάκη Ευγενία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suppressAutoHyphens w:val="true"/>
        <w:spacing w:lineRule="atLeast" w:line="10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ab/>
        <w:t>2. Ευθυμιάδου Πολυξένη (Τζένη)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suppressAutoHyphens w:val="true"/>
        <w:spacing w:lineRule="atLeast" w:line="10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ab/>
        <w:t>3. Ζαφειρίου Ιωάννα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suppressAutoHyphens w:val="true"/>
        <w:spacing w:lineRule="atLeast" w:line="10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ab/>
        <w:t>4. Γεωργαλά-Κουσουλάκη Ευαγγελία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suppressAutoHyphens w:val="true"/>
        <w:spacing w:lineRule="atLeast" w:line="10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ab/>
        <w:t>5. Βουκουρεσλής Γεώργιος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suppressAutoHyphens w:val="true"/>
        <w:spacing w:lineRule="atLeast" w:line="10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ab/>
        <w:t>6. Καρολίδης Απόστολος (Λάκης)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suppressAutoHyphens w:val="true"/>
        <w:spacing w:lineRule="atLeast" w:line="10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ab/>
        <w:t>7. Αρβανιτίδης Εμμανουήλ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suppressAutoHyphens w:val="true"/>
        <w:spacing w:lineRule="atLeast" w:line="10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ab/>
        <w:t>8. Γούση Θεοδώρα (Δώρα)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suppressAutoHyphens w:val="true"/>
        <w:spacing w:lineRule="atLeast" w:line="10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ab/>
        <w:t>9. Αδαμίδου Φεβρωνία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suppressAutoHyphens w:val="true"/>
        <w:spacing w:lineRule="atLeast" w:line="10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ab/>
        <w:t>10.Κατσάνης Γεώργιος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Σας προσκαλώ, σύμφωνα με τις διατάξεις της παρ.2 άρθρο 88 Ν.3852/10, όπως αντικαταστάθηκε από το άρθρο 89 του Ν.4555/18, των υπ. αριθ. 40/20930/31-03-2020 (ΑΔΑ: 6ΩΠΥ46ΜΤΛ6-50Ψ) και 18318/13-03-2020  εγκυκλίων Υπουργείου  Εσωτερικών,  της παρ.  1 του άρθρου 10 της Πράξης Νομοθετικού Περιεχομένου (Κατεπείγοντα μέτρα αντιμετώπισης των  αρνητικών συνεπειών της εμφάνισης του κορωνοϊού COVID-19 και της ανάγκης περιορισμού της  διάδοσής του) (ΦΕΚ Α΄ 55/11-03-2020), σε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6</w:t>
      </w: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eastAsia="en-US"/>
        </w:rPr>
        <w:t>η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 δια περιφοράς Συνεδρίαση της Κοινότητας Νεάπολης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,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την Τετάρτη 20-04-2022, ώρα έναρξης 18:00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και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ώρα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λήξης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21:00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με αποστολή της ψήφου με ηλεκτρονικό ταχυδρομείο για συζήτηση και λήψη απόφασης στο παρακάτω θέμα: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bCs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val="en-US" w:eastAsia="en-US"/>
        </w:rPr>
        <w:t xml:space="preserve">(e-mail: </w:t>
      </w:r>
      <w:hyperlink r:id="rId3">
        <w:r>
          <w:rPr>
            <w:rStyle w:val="InternetLink"/>
            <w:rFonts w:eastAsia="Calibri" w:cs="Tahoma" w:ascii="Tahoma" w:hAnsi="Tahoma"/>
            <w:b/>
            <w:bCs/>
            <w:color w:val="0563C1"/>
            <w:sz w:val="20"/>
            <w:szCs w:val="20"/>
            <w:u w:val="single"/>
            <w:lang w:val="en-US" w:eastAsia="en-US"/>
          </w:rPr>
          <w:t>dimotiko.symboylio@gmail.com</w:t>
        </w:r>
      </w:hyperlink>
    </w:p>
    <w:p>
      <w:pPr>
        <w:pStyle w:val="Normal"/>
        <w:spacing w:lineRule="auto" w:line="256" w:before="0" w:after="160"/>
        <w:rPr/>
      </w:pPr>
      <w:r>
        <w:rPr>
          <w:rFonts w:eastAsia="Calibri" w:cs="Tahoma" w:ascii="Tahoma" w:hAnsi="Tahoma"/>
          <w:b/>
          <w:bCs/>
          <w:sz w:val="20"/>
          <w:szCs w:val="20"/>
          <w:lang w:val="en-US" w:eastAsia="en-US"/>
        </w:rPr>
        <w:t>H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 συνεδρίαση κρίνεται κατεπείγουσα για την εύρυθμη λειτουργία της επιχείρησης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ΘΕΜΑ 1</w:t>
      </w:r>
      <w:r>
        <w:rPr>
          <w:rFonts w:eastAsia="Calibri" w:cs="Tahoma" w:ascii="Tahoma" w:hAnsi="Tahoma"/>
          <w:b/>
          <w:bCs/>
          <w:sz w:val="20"/>
          <w:szCs w:val="20"/>
          <w:lang w:val="en-US" w:eastAsia="en-US"/>
        </w:rPr>
        <w:t>o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: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Παράταση ωραρίου λειτουργίας μουσικών οργάνων της εταιρίας «</w:t>
      </w:r>
      <w:r>
        <w:rPr>
          <w:rFonts w:eastAsia="Calibri" w:cs="Tahoma" w:ascii="Tahoma" w:hAnsi="Tahoma"/>
          <w:bCs/>
          <w:sz w:val="20"/>
          <w:szCs w:val="20"/>
          <w:lang w:val="en-US" w:eastAsia="en-US"/>
        </w:rPr>
        <w:t>PALMERA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Cs/>
          <w:sz w:val="20"/>
          <w:szCs w:val="20"/>
          <w:lang w:val="en-US" w:eastAsia="en-US"/>
        </w:rPr>
        <w:t>GARDEN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 ΒΑΡ ΜΟΝ.ΙΚΕ», με νόμιμο εκπρόσωπο τον κ. Ραπτίδη Χαράλαμπο για το κατάστημα «ΑΝΑΨΥΚΤΗΡΙΟ», στην οδό Λαγκαδά 162, στην Δημοτική Ενότητα Νεάπολ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ης 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Η ΠΡΟΕΔΡΟΣ</w:t>
      </w:r>
    </w:p>
    <w:p>
      <w:pPr>
        <w:pStyle w:val="Normal"/>
        <w:ind w:left="43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320" w:hanging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>ΤΕΡΖΗ ΧΡΙΣΤΙΝΑ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tiko.symboyli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7:00Z</dcterms:created>
  <dc:creator>georgia</dc:creator>
  <dc:description/>
  <cp:keywords/>
  <dc:language>en-US</dc:language>
  <cp:lastModifiedBy>apof-5</cp:lastModifiedBy>
  <dcterms:modified xsi:type="dcterms:W3CDTF">2022-04-20T11:50:00Z</dcterms:modified>
  <cp:revision>4</cp:revision>
  <dc:subject/>
  <dc:title>ΕΛΛΗΝΙΚΗ ΔΗΜΟΚΡΑΤΙΑ</dc:title>
</cp:coreProperties>
</file>